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QUARTA-FEIR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(21/08/2024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pt-BR"/>
        </w:rPr>
        <w:t>Ranking dos Estados: Paraná avança duas posições e tem a 4ª melhor infraestrutura do Paí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>O Paraná superou o Distrito Federal e a Paraíba e passou de sexto para quarto lugar no pilar de infraestrutura do Ranking dos Estados, divulgado nesta quarta-feira (21) pelo Centro de Liderança Pública (CLP). O avanço na área ajudou o Estado a ficar no pódio entre os mais competitivos do Brasil,  atrás apenas de São Paulo e Santa Catarina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 xml:space="preserve">A infraestrutura é um dos 10 pilares avaliados e tem o segundo maior peso no Ranking de Competitividade, analisando indicadores relacionados aos segmentos de rodovias, energia, telecomunicações, saneamento e transporte aéreo, além do acesso, custo e qualidade dos serviços ligados à infraestrutura.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 xml:space="preserve">Entre os indicadores da área, o Paraná se destaca no custo dos combustíveis e da energia elétrica, ocupando a terceira posição em ambos os itens, que tiveram avanço em relação ao ano passado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 xml:space="preserve">O Estado também tem um bom desempenho na disponibilidade de voos diretos, acesso à energia elétrica, qualidade das rodovias e backhaul da fibra óptica (infraestrutura da rede de internet), figurando em quinto lugar em todos eles.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>Para o secretário estadual da Infraestrutura e Logística, Sandro Alex, os grandes investimentos que têm sido feito no Paraná devem fazer com que Estado avance ainda mais neste eixo. “O Paraná fez um planejamento para a infraestrutura e, à medida que executamos esse planejamento, o Estado passa a colher os primeiros resultados. E vamos galgar mais degraus, porque estamos em evolução”, afirmou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>“</w:t>
      </w:r>
      <w:r>
        <w:rPr>
          <w:rFonts w:cs="Times New Roman" w:ascii="Times New Roman" w:hAnsi="Times New Roman"/>
          <w:b w:val="false"/>
          <w:bCs w:val="false"/>
          <w:lang w:val="pt-BR"/>
        </w:rPr>
        <w:t>Estamos recebendo investimentos nos aeroportos, com concessões e ampliações, nas rodovias, com investimentos bilionários no maior programa de concessões do País, e nos portos, que se preparam para uma movimentação ainda maior. E ainda estamos debruçados em projetos de ferrovias”, salientou o secretário. “Tivemos um avanço grande em segurança, mobilidade, sinalização, adequações e o resultado está aí. Vamos passar a disputar o pódio e o nosso objetivo é concorrer à liderança nacional. Estamos nos planejando para isso, para atrair grandes investimentos e grandes indústrias”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INVESTIMENTOS –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Em 2023, foi dado início ao novo programa de concessões rodoviárias do Paraná, com contratos dos dois primeiros lotes de rodovias estaduais e federais já assinados. Os dois trechos somam mais de mil quilômetros de estradas e devem receber R$ 30,4 bilhões em investimentos até 2054. Ao todo, o programa contempla 3,3 mil quilômetros de rodovias em todas as regiões do Paraná. 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lang w:val="pt-BR"/>
          </w:rPr>
          <w:t>https://www.aen.pr.gov.br/Noticia/Com-assinatura-dos-contratos-rodovias-dos-lotes-1-e-2-garantem-grandes-investimentos</w:t>
        </w:r>
      </w:hyperlink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 xml:space="preserve">Outros projetos rodoviários, como a construção das pontes entre Guaratuba e Matinhos, no Litoral, e da Integração Brasil-Paraguai, a segunda ligando Foz do Iguaçu, no Oeste do Estado, ao país vizinho deverão influenciar em uma maior eficiência logística. As obras no eixo central do Estado, como a duplicação em concreto da rodovia ligando Guarapuava e Pitanga, também fazem com que o Paraná avance no setor. 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lang w:val="pt-BR"/>
          </w:rPr>
          <w:t>https://www.aen.pr.gov.br/Noticia/Edital-publicado-duplicacao-entre-Guarapuava-e-Turvo-tera-investimento-de-R-328-milhoes</w:t>
        </w:r>
      </w:hyperlink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 xml:space="preserve">Na área de saneamento, o Paraná também se destaca em rankings nacionais, como </w:t>
      </w:r>
      <w:r>
        <w:rPr>
          <w:rFonts w:cs="Times New Roman" w:ascii="Times New Roman" w:hAnsi="Times New Roman"/>
          <w:b/>
          <w:bCs/>
          <w:lang w:val="pt-BR"/>
        </w:rPr>
        <w:t>o Índice de Progresso Social (IPS).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Em 17 anos, </w:t>
      </w:r>
      <w:r>
        <w:rPr>
          <w:rFonts w:cs="Times New Roman" w:ascii="Times New Roman" w:hAnsi="Times New Roman"/>
          <w:b/>
          <w:bCs/>
          <w:lang w:val="pt-BR"/>
        </w:rPr>
        <w:t>o Estado teve grandes avanços na áre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com a rede de distribuição de água passando de 40 mil quilômetros de extensão, em 2005, para 72,9 mil, em 2022, com mais 2,3 milhões ganhando acesso à água tratada. A de esgoto mais do que dobrou no período, e 4,6 milhões de pessoas a mais tiveram passaram a ter coleta e tratamento de esgoto em suas residências. Além disso, a Sanepar projeta </w:t>
      </w:r>
      <w:r>
        <w:rPr>
          <w:rFonts w:cs="Times New Roman" w:ascii="Times New Roman" w:hAnsi="Times New Roman"/>
          <w:b/>
          <w:bCs/>
          <w:lang w:val="pt-BR"/>
        </w:rPr>
        <w:t xml:space="preserve">investir R$ 11,2 bilhões </w:t>
      </w:r>
      <w:r>
        <w:rPr>
          <w:rFonts w:cs="Times New Roman" w:ascii="Times New Roman" w:hAnsi="Times New Roman"/>
          <w:b w:val="false"/>
          <w:bCs w:val="false"/>
          <w:lang w:val="pt-BR"/>
        </w:rPr>
        <w:t>até 2028.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lang w:val="pt-BR"/>
        </w:rPr>
        <w:instrText xml:space="preserve"> HYPERLINK "https://www.aen.pr.gov.br/Noticia/Indice-de-Progresso-Social-Parana-tem-o-terceiro-melhor-saneamento-do-Brasil" \l ":~:text=O indicador de água e,média foi de 77%2C79"</w:instrText>
      </w:r>
      <w:r>
        <w:rPr>
          <w:rStyle w:val="InternetLink"/>
          <w:b w:val="false"/>
          <w:bCs w:val="false"/>
          <w:rFonts w:cs="Times New Roman" w:ascii="Times New Roman" w:hAnsi="Times New Roman"/>
          <w:lang w:val="pt-BR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lang w:val="pt-BR"/>
        </w:rPr>
        <w:t>https://www.aen.pr.gov.br/Noticia/Indice-de-Progresso-Social-Parana-tem-o-terceiro-melhor-saneamento-do-Brasil#:~:text=O%20indicador%20de%20%C3%A1gua%20e,m%C3%A9dia%20foi%20de%2077%2C79</w:t>
      </w:r>
      <w:r>
        <w:rPr>
          <w:rStyle w:val="InternetLink"/>
          <w:b w:val="false"/>
          <w:bCs w:val="false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. 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lang w:val="pt-BR"/>
          </w:rPr>
          <w:t>https://www.aen.pr.gov.br/Noticia/46-milhoes-de-paranaenses-passaram-ter-coleta-de-esgoto-nos-ultimos-anos-aponta-estudo</w:t>
        </w:r>
      </w:hyperlink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lang w:val="pt-BR"/>
          </w:rPr>
          <w:t>https://www.aen.pr.gov.br/Noticia/Sanepar-vai-investir-R-112-bilhoes-em-obras-ate-2028-para-universalizar-saneamento</w:t>
        </w:r>
      </w:hyperlink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  <w:t xml:space="preserve">O Estado avança ainda no reforço à rede elétrica, com mais de 17 mil quilômetros de redes trifásicas implantadas pela Copel em quase todos os municípios do Paraná. Outro destaque é na produção de energia renovável, principalmente na área rural, com programas como o Paraná Energia Rural Renovável (RenovaPR) dando um salto na autogeração de energia solar e de biomassa. </w:t>
      </w:r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lang w:val="pt-BR"/>
          </w:rPr>
          <w:t>https://www.aen.pr.gov.br/Noticia/Serie-de-reportagens-da-AEN-vai-mostrar-transformacao-no-campo-com-energia-renovavel</w:t>
        </w:r>
      </w:hyperlink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pt-BR"/>
        </w:rPr>
        <w:t>METODOLOGI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– O relatório utiliza dados públicos e também de entes privados para avaliar esses serviços, incluindo o Instituto Brasileiro de Geografia e Estatística (IBGE), Agência Nacional de Telecomunicações (Anatel), Agência Nacional de Energia Elétrica (ANEEL), Agência Nacional do Petróleo, Gás Natural e Biocombustíveis (ANP), Agência Nacional de Aviação Civil (Anac), Confederação Nacional dos Transportes (CNT) e Sistema Nacional de Informação sobre Saneamento (SNIS).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  <w:t xml:space="preserve">Para esta edição, porém, alguns indicadores não foram atualizados pelas entidades responsáveis por sua divulgação, como os relacionados ao acesso à energia elétrica, que utiliza dados da Pesquisa Nacional por Análise de Domicílios (Pnad), que será lançada no final do ano; e o de qualidade das rodovias, que não foi divulgado pela CNT.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RANKING DOS ESTADOS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– Divulgado anualmente, o Ranking de Competitividade dos Estados leva em consideração 99 indicadores agrupados em 10 eixos estratégicos (pilares) nas áreas de infraestrutura, sustentabilidade social e ambiental, inovação, capital humano, além da segurança pública, educação e eficiência da máquina pública. O estudo é realizado pelo Centro de Liderança Pública (CLP), em parceria com a consultoria Tendências e a startup Seall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n.pr.gov.br/Noticia/Com-assinatura-dos-contratos-rodovias-dos-lotes-1-e-2-garantem-grandes-investimentos" TargetMode="External"/><Relationship Id="rId3" Type="http://schemas.openxmlformats.org/officeDocument/2006/relationships/hyperlink" Target="https://www.aen.pr.gov.br/Noticia/Edital-publicado-duplicacao-entre-Guarapuava-e-Turvo-tera-investimento-de-R-328-milhoes" TargetMode="External"/><Relationship Id="rId4" Type="http://schemas.openxmlformats.org/officeDocument/2006/relationships/hyperlink" Target="https://www.aen.pr.gov.br/Noticia/46-milhoes-de-paranaenses-passaram-ter-coleta-de-esgoto-nos-ultimos-anos-aponta-estudo" TargetMode="External"/><Relationship Id="rId5" Type="http://schemas.openxmlformats.org/officeDocument/2006/relationships/hyperlink" Target="https://www.aen.pr.gov.br/Noticia/Sanepar-vai-investir-R-112-bilhoes-em-obras-ate-2028-para-universalizar-saneamento" TargetMode="External"/><Relationship Id="rId6" Type="http://schemas.openxmlformats.org/officeDocument/2006/relationships/hyperlink" Target="https://www.aen.pr.gov.br/Noticia/Serie-de-reportagens-da-AEN-vai-mostrar-transformacao-no-campo-com-energia-renovav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4:13Z</dcterms:created>
  <dc:creator/>
  <dc:description/>
  <dc:language>en-US</dc:language>
  <cp:lastModifiedBy/>
  <dcterms:modified xsi:type="dcterms:W3CDTF">2024-08-21T14:04:13Z</dcterms:modified>
  <cp:revision>6</cp:revision>
  <dc:subject/>
  <dc:title/>
</cp:coreProperties>
</file>