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40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1792"/>
        <w:gridCol w:w="1927"/>
        <w:gridCol w:w="4621"/>
      </w:tblGrid>
      <w:tr>
        <w:trPr>
          <w:trHeight w:val="3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Dias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horários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egião afetada</w:t>
            </w:r>
          </w:p>
        </w:tc>
      </w:tr>
      <w:tr>
        <w:trPr>
          <w:trHeight w:val="1230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extas-feiras  Dias 07, 14, 21, 28/0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h às 22h - Normalização a partir das 8 horas do dia seguinte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rdins Cidade Alta, Canadá, Morumbi, Europa, Mônaco e Parque Cidade Jardim, Colina Verde I e II e Porto das Águas.</w:t>
            </w:r>
          </w:p>
        </w:tc>
      </w:tr>
      <w:tr>
        <w:trPr>
          <w:trHeight w:val="229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egundas-feiras   Dias 03, 10, 17 e 24/0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h às 22h - Normalização a partir das 8 horas do dia seguinte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rdins Universitário, Agrovila, Cristo Rei, Itália, parte alta da Vila Guaíra, Santa Casa (entre a Av. Tiradentes até o Clube de Campo e Av. Mauro Mori até divisa do córrego Arroio Schimidt), Vitória Regia e Santa Mônica. (O trecho compreendido entre o camelódromo, rodoviária até a Av. Mauro Mori fundos do Mercado Paraná ficam em outro dia do rodizio)</w:t>
            </w:r>
          </w:p>
        </w:tc>
      </w:tr>
      <w:tr>
        <w:trPr>
          <w:trHeight w:val="127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rças-feiras  Dias 04, 11, 18 e 25/0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h às 22h - Normalização a partir das 8 horas do dia seguinte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rdins Tropical, Bela Vista, Parque Industrial, Águas Claras, parte baixa da Vila Guaíra, Primavera (próximo a ACENG)</w:t>
            </w:r>
          </w:p>
        </w:tc>
      </w:tr>
      <w:tr>
        <w:trPr>
          <w:trHeight w:val="280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Quartas-feiras  Dias 05, 12, 19 e 26/0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h às 22h - Normalização a partir das 8 horas do dia seguinte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egião Central (trecho compreendido entre o camelódromo, rodoviária até a Av. Mauro Mori fundos do Mercado Paraná até Av. Marinho Tavares e entre as Av 19 de Agosto e Daniel Portela), Trecho da Av. Moisés Lupion(da Av. Mauro Mori até a Av. Daniel Portela),Jardim Lindóia (entre as av. Brasília e Mauro Mori e entre as avenidas Rio de Janeiro e Santos Dumont), Jardim Curitiba (trecho entre as ruas Tupis e Contorno Leste).</w:t>
            </w:r>
          </w:p>
        </w:tc>
      </w:tr>
      <w:tr>
        <w:trPr>
          <w:trHeight w:val="187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Quintas-feiras  Dias 06, 13, 20 e 27/0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h às 22h - Normalização a partir das 8 horas do dia seguinte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entro (abaixo da Av. Daniel Portela até a Av. Pérola), Trecho da Av. Moisés Lupion (entre as Av. Daniel Portela até a Av. Pérola), Jardins Curitiba (das ruas Tupi até Paraguaçu), Primavera, Galileia, América 1, 2 e 3, Vila Candeias e Vila Rural Nossa Senhora das Candeia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0:27:35Z</dcterms:created>
  <dc:creator/>
  <dc:description/>
  <dc:language>en-US</dc:language>
  <cp:lastModifiedBy/>
  <dcterms:modified xsi:type="dcterms:W3CDTF">2024-05-28T20:28:23Z</dcterms:modified>
  <cp:revision>1</cp:revision>
  <dc:subject/>
  <dc:title/>
</cp:coreProperties>
</file>